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TA DE RESCISÃO DE CONTRATO DE LOCAÇÃO RESIDENCIAL DE PRAZO DETERMI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: LOCATÁRIO</w:t>
      </w:r>
    </w:p>
    <w:p>
      <w:pPr>
        <w:pStyle w:val="Normal"/>
        <w:jc w:val="both"/>
        <w:rPr/>
      </w:pPr>
      <w:r>
        <w:rPr/>
        <w:t>Para: 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jc w:val="both"/>
        <w:rPr/>
      </w:pPr>
      <w:r>
        <w:rPr/>
        <w:t>REF.: RESCISÃO DE CONTRATO DE LOCAÇÃO E DEVOLUÇÃO DO BEM ALU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 Senhor LOCAD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LOCATÁRIO, assinei na data (xxx), com o LOCADOR contrato de locação de prazo determinado de 30 (trinta) meses, tendo como objeto o imóvel de propriedade do LOCADOR, situado na Rua (xxx), bairro (xxx), Cidade (xxx), Cep (xxx), no Estado (xxx), sob o Registro nº (xxx) do Cartório do (xxx) Ofício de Registro de I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 da Cláusula (xxx)ª do contrato objeto desta rescisão que decorrido o prazo de 12 (doze) meses, a contar da data em que foi assinado o instrumento, qualquer das partes contratantes pode rescindir o contrato de locação mediante comunicado escrito com 30 (trinta) dias de antecedência, n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a partir da presente data, o LOCATÁRIO avisa que na data (xxx) (Colocar a data referente a 30 dias após a entrega desta carta), dá como encerrado o contrato de locação assinado entre as partes, de acordo com a cláusula contratual que assim o determina, promovendo a entrega das chaves do bem imóvel ao LOC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TÁRIO sempre cumpriu as obrigações contratuais pactuadas, não estando, nesta data, em débito com alugueres, taxas ou outras obrigações assumidas através deste instrumento que se quer rescin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CATÁRIO informa que as prestações que vencerem posteriormente à rescisão do contrato de locação serão desconsideradas, pois a relação contratual não mais existirá; além disso, não será devida nenhuma multa contratual, conforme pactuado entre as partes e previsto no artigo 4º, paragrafo único da Lei nº 8245/9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 m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o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ocal, data e 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 e assinatura do Locatá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</w:t>
      </w:r>
    </w:p>
    <w:p>
      <w:pPr>
        <w:pStyle w:val="Normal"/>
        <w:jc w:val="both"/>
        <w:rPr/>
      </w:pPr>
      <w:r>
        <w:rPr/>
        <w:t>No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ei Ordinária nº 8.245, de 18 de outubro de 1991, dispõe sobre as locações dos imóveis urbanos e os procedimentos a elas pertinentes, "Art. 4º. Durante o prazo estipulado para a duração do contrato, não poderá o locador reaver o imóvel alugado. O locatário, todavia, poderá devolvê-lo, pagando a multa pactuada, segundo a proporção prevista no art.924 do Código Civil e, na sua falta, a que for judicialmente estipul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O locatário ficará dispensado da multa se a devolução do imóvel decorrer de transferência, pelo seu empregador, privado ou público, para prestar serviços em localidades diversas daquela do início do contrato, e se notificar, por escrito, o locador com prazo de, no mínimo, trinta dias de antecedência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3:00Z</dcterms:created>
  <dc:creator>SYSTEM</dc:creator>
  <dc:description/>
  <cp:keywords/>
  <dc:language>en-US</dc:language>
  <cp:lastModifiedBy>SYSTEM</cp:lastModifiedBy>
  <dcterms:modified xsi:type="dcterms:W3CDTF">2011-06-16T03:53:00Z</dcterms:modified>
  <cp:revision>2</cp:revision>
  <dc:subject/>
  <dc:title>CARTA DE RESCISÃO DE CONTRATO DE LOCAÇÃO RESIDENCIAL DE PRAZO DETERMINADO</dc:title>
</cp:coreProperties>
</file>